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XECUTE AN AGREEMENT WITH McBRAYER CONSTRUCTION COMPANY, RELATIVE TO  THE CONSTRUCTION OF THE BROWN ACRES GOLF COURSE PAVILION, IN THE AMOUNT OF EIGHTY-ONE THOUSAND FIVE HUNDRED FIFTEEN DOLLARS ($81,5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with McBrayer Construction Company for the construction of the Brown Acres Golf Course Pavilion in the amount of $81,5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6,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20:00Z</dcterms:created>
  <dc:creator>Pam Manis</dc:creator>
  <dc:description/>
  <dc:language>en-US</dc:language>
  <cp:lastModifiedBy>Pam Manis</cp:lastModifiedBy>
  <cp:lastPrinted>2001-10-25T08:18:00Z</cp:lastPrinted>
  <dcterms:modified xsi:type="dcterms:W3CDTF">2001-11-26T18:20:00Z</dcterms:modified>
  <cp:revision>2</cp:revision>
  <dc:subject/>
  <dc:title/>
</cp:coreProperties>
</file>